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exact" w:line="280" w:before="0" w:after="120"/>
        <w:ind w:left="5670" w:right="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PlusNormal"/>
        <w:widowControl/>
        <w:spacing w:lineRule="exact" w:line="280"/>
        <w:ind w:left="5670" w:right="14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ConsPlusNormal"/>
        <w:widowControl/>
        <w:spacing w:lineRule="exact" w:line="280"/>
        <w:ind w:left="5670" w:right="14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го военно-промышленного комитета Республики Беларусь</w:t>
      </w:r>
    </w:p>
    <w:p>
      <w:pPr>
        <w:pStyle w:val="ConsPlusNormal"/>
        <w:widowControl/>
        <w:spacing w:lineRule="exact" w:line="280" w:before="0" w:after="240"/>
        <w:ind w:left="5670" w:right="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10.2012 №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7</w:t>
      </w:r>
    </w:p>
    <w:p>
      <w:pPr>
        <w:pStyle w:val="ConsPlusNormal"/>
        <w:widowControl/>
        <w:spacing w:lineRule="exact" w:line="280" w:before="0" w:after="120"/>
        <w:ind w:right="255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СТРУКЦИЯ</w:t>
      </w:r>
    </w:p>
    <w:p>
      <w:pPr>
        <w:pStyle w:val="ConsPlusNormal"/>
        <w:widowControl/>
        <w:spacing w:lineRule="exact" w:line="280" w:before="0" w:after="240"/>
        <w:ind w:right="283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орядке проведения открытого конкурсного отбора и экспертизы проектов (работ) в соответствии с направлениями использования средств инновационного фонда Государственного военно-промышленного комитета Республики Беларусь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Настоящая Инструкция определяет порядок проведения открытого конкурсного отбора и экспертизы проектов (работ) в соответствии с направлениями использования средств инновационного фонда Государственного военно-промышленного комитета Республики Беларусь (далее 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 инновационный фонд), установленными пунктом 5 Положения </w:t>
      </w:r>
      <w:r>
        <w:rPr>
          <w:sz w:val="30"/>
        </w:rPr>
        <w:t>о порядке формирования и использования средств инновационных фондов, утвержденного Указом Президента Республики Беларусь от 7 августа 2012 г. № 357 «О порядке формирования и использования средств инновационных фондов» (Национальный правовой Интернет-портал Республики Беларусь, 09.08.2012, № 1/13679), выделяемых на безвозвратной основе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2. Открытый конкурсный отбор и экспертиза проектов (работ) в соответствии с направлениями использования средств инновационного фонда проводятся в целях определения проектов (работ) для их включения в перечень проектов (работ), финансируемых за счет средств инновационного фонда в очередном году (далее – перечень проектов (работ).</w:t>
      </w:r>
    </w:p>
    <w:p>
      <w:pPr>
        <w:pStyle w:val="ConsPlusNormal"/>
        <w:widowControl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3.</w:t>
      </w:r>
      <w:r>
        <w:rPr>
          <w:rFonts w:cs="Times New Roman" w:ascii="Times New Roman" w:hAnsi="Times New Roman"/>
          <w:spacing w:val="-4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pacing w:val="-4"/>
          <w:sz w:val="30"/>
          <w:szCs w:val="30"/>
        </w:rPr>
        <w:t>Объявление об открытом конкурсном отборе проектов (работ) в соответствии с направлениями использования средств инновационного фонда (далее – конкурс), соответствующее требованиям пункта</w:t>
      </w:r>
      <w:r>
        <w:rPr>
          <w:rFonts w:cs="Times New Roman" w:ascii="Times New Roman" w:hAnsi="Times New Roman"/>
          <w:spacing w:val="-4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pacing w:val="-4"/>
          <w:sz w:val="30"/>
          <w:szCs w:val="30"/>
        </w:rPr>
        <w:t>4 статьи</w:t>
      </w:r>
      <w:r>
        <w:rPr>
          <w:rFonts w:cs="Times New Roman" w:ascii="Times New Roman" w:hAnsi="Times New Roman"/>
          <w:spacing w:val="-4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pacing w:val="-4"/>
          <w:sz w:val="30"/>
          <w:szCs w:val="30"/>
        </w:rPr>
        <w:t>927 Гражданского кодекса Республики Беларусь, размещается на официальном сайте Государственного военно-промышленного комитета Республики Беларусь не позднее, чем за месяц до начала его прове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4"/>
          <w:sz w:val="30"/>
          <w:szCs w:val="30"/>
        </w:rPr>
        <w:t>4. В конкурсе могут принимать участие организации, определенные частями первой и третьей пункта 8 Положения о порядке формирования и использования средств инновационных фондов (далее – участник конкурса).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 Для участия в конкурсе до 1 сентября года, предшествующего году, в котором предполагается финансирование проектов (работ), в Государственный военно-промышленный комитет Республики Беларусь направляются заявки на участие в конкурсе, а также тематические карточки на выполнение проектов (работ), технико-экономические обоснования проектов (работ) с оценкой эффективности разработки и расчет стоимости проектов (работ), документы, подтверждающие возможность проведения проектов (работ) и уровень научно-производственного потенциала организации-участник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 Предварительный отбор лиц, пожелавших принять участие в конкурсе, осуществляется в рамках экспертизы проектов (работ) в соответствии с направлениями использования средств инновационного фонда (далее – экспертиза), проводимой в течение месяца советом, созданным Государственным военно-промышленным комитетом Республики Беларусь (далее – совет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ри необходимости истребования дополнительных документов (материалов), необходимых для принятия советом решения, срок проведения экспертизы, предусмотренный пунктом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6 настоящей Инструкции, может быть продлен, но не более чем на 14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дней.</w:t>
      </w:r>
    </w:p>
    <w:p>
      <w:pPr>
        <w:pStyle w:val="Normal"/>
        <w:tabs>
          <w:tab w:val="clear" w:pos="708"/>
          <w:tab w:val="left" w:pos="960" w:leader="none"/>
        </w:tabs>
        <w:spacing w:lineRule="auto" w:line="244"/>
        <w:ind w:firstLine="709"/>
        <w:jc w:val="both"/>
        <w:rPr/>
      </w:pPr>
      <w:r>
        <w:rPr>
          <w:sz w:val="30"/>
          <w:szCs w:val="30"/>
        </w:rPr>
        <w:t>В случае продления срока проведения экспертизы совет может запрашивать у участника конкурса необходимые дополнительные документы (материалы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8. При проведении экспертизы проекты (работы) оцениваются советом на предмет их соответствия направлениям использования средств инновационного фонда, установленным пунктом 5 Положения </w:t>
      </w:r>
      <w:r>
        <w:rPr>
          <w:sz w:val="30"/>
        </w:rPr>
        <w:t xml:space="preserve">о порядке формирования и использования средств инновационных фонд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 Рассматриваемые проекты (работы) в ходе проведения экспертизы могут быть отклонены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оответствия проектов (работ)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правлениям использования средств инновационного фонда, установленным пунктом 5 Положения о порядке формирования и использования средств инновационных фон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тавления заявителем материалов, не соответствующих требованиям пункта 5 настоящей Инструк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 Участники конкурса, прошедшие предварительный отбор, допускаются к участию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Конкурс проводится комиссией Государственного военно-промышленного комитета Республики Беларусь (далее – комиссия) в течение месяца.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 Для проведения конкурса в комиссию представляются рассмотренные советом документы, указанные в пункте 5 настоящей Инструкции, и протоколы заседания (выписки из протокола заседания) совета.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. При проведении конкурса учитываются: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тветствие проектов (работ) критериям, установленным пунктом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2 Положения о порядке формирования и использования средств инновационных фонд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начимость и приоритетность предложенных проектов (работ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учно-технический уровень выполнения проектов (работ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можные экономические, социальные и другие преимущества, полученные от проведения заявленных проектов (работ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ильность обоснований и расчетов, представленных заявител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ровень научно-производственного потенциала организации-участни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личие у организации-участника проектов (работ) при необходимости специального разрешения (лицензии) на осуществление деятельности, когда такое разрешение необходим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По результатам конкурса составляется перечень проектов (работ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. После утверждения Государственным военно-промышленным комитетом Республики Беларусь перечня проектов (работ) до участников конкурса в течение 14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дней доводятся выписки из перечня проектов (работ)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253" w:leader="none"/>
        <w:tab w:val="right" w:pos="9355" w:leader="none"/>
      </w:tabs>
      <w:rPr/>
    </w:pPr>
    <w:r>
      <w:rPr>
        <w:sz w:val="28"/>
        <w:szCs w:val="28"/>
      </w:rPr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b/>
      <w:bCs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Курсив"/>
    <w:qFormat/>
    <w:rPr>
      <w:rFonts w:ascii="Times New Roman" w:hAnsi="Times New Roman" w:eastAsia="Times New Roman" w:cs="Arial"/>
      <w:i/>
      <w:color w:val="000000"/>
      <w:sz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true"/>
      <w:ind w:firstLine="709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38:00Z</dcterms:created>
  <dc:creator>Шляхов </dc:creator>
  <dc:description/>
  <cp:keywords/>
  <dc:language>en-US</dc:language>
  <cp:lastModifiedBy>Admin</cp:lastModifiedBy>
  <cp:lastPrinted>2013-07-23T14:01:00Z</cp:lastPrinted>
  <dcterms:modified xsi:type="dcterms:W3CDTF">2015-07-17T13:07:00Z</dcterms:modified>
  <cp:revision>27</cp:revision>
  <dc:subject/>
  <dc:title>УТВЕРЖДЕНО</dc:title>
</cp:coreProperties>
</file>